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ables and Figur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Supplementary Tables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1  </w:t>
      </w:r>
      <w:r>
        <w:rPr>
          <w:rFonts w:cs="Times New Roman" w:ascii="Times New Roman" w:hAnsi="Times New Roman"/>
          <w:b/>
          <w:lang w:val="en-US"/>
        </w:rPr>
        <w:t xml:space="preserve">Individual genotype transcriptome assemblies.  </w:t>
        <w:tab/>
      </w:r>
      <w:r>
        <w:rPr>
          <w:rFonts w:cs="Times New Roman" w:ascii="Times New Roman" w:hAnsi="Times New Roman"/>
          <w:lang w:val="en-US"/>
        </w:rPr>
        <w:t>Page 2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2 </w:t>
      </w:r>
      <w:r>
        <w:rPr>
          <w:rFonts w:cs="Times New Roman" w:ascii="Times New Roman" w:hAnsi="Times New Roman"/>
          <w:b/>
          <w:lang w:val="en-US"/>
        </w:rPr>
        <w:t>Combined transcriptome assemblies.</w:t>
        <w:tab/>
      </w:r>
      <w:r>
        <w:rPr>
          <w:rFonts w:cs="Times New Roman" w:ascii="Times New Roman" w:hAnsi="Times New Roman"/>
          <w:lang w:val="en-US"/>
        </w:rPr>
        <w:t>Page 2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3 </w:t>
      </w:r>
      <w:r>
        <w:rPr>
          <w:rFonts w:cs="Times New Roman" w:ascii="Times New Roman" w:hAnsi="Times New Roman"/>
          <w:b/>
          <w:lang w:val="en-US"/>
        </w:rPr>
        <w:t>EST contigs related to transposable elements.</w:t>
      </w:r>
      <w:r>
        <w:rPr>
          <w:rFonts w:cs="Times New Roman" w:ascii="Times New Roman" w:hAnsi="Times New Roman"/>
          <w:lang w:val="en-US"/>
        </w:rPr>
        <w:tab/>
        <w:t>Additional File 3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4 </w:t>
      </w:r>
      <w:r>
        <w:rPr>
          <w:rFonts w:cs="Times New Roman" w:ascii="Times New Roman" w:hAnsi="Times New Roman"/>
          <w:b/>
          <w:lang w:val="en-US"/>
        </w:rPr>
        <w:t xml:space="preserve">Transposable element superfamilies and families represented in ESTs. </w:t>
        <w:tab/>
      </w:r>
      <w:r>
        <w:rPr>
          <w:rFonts w:cs="Times New Roman" w:ascii="Times New Roman" w:hAnsi="Times New Roman"/>
          <w:lang w:val="en-US"/>
        </w:rPr>
        <w:t>Page 2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5 </w:t>
      </w:r>
      <w:r>
        <w:rPr>
          <w:rFonts w:cs="Times New Roman" w:ascii="Times New Roman" w:hAnsi="Times New Roman"/>
          <w:b/>
          <w:lang w:val="en-US"/>
        </w:rPr>
        <w:t xml:space="preserve">EST containing fragments of carrot Tdc transposons. </w:t>
        <w:tab/>
        <w:tab/>
      </w:r>
      <w:r>
        <w:rPr>
          <w:rFonts w:cs="Times New Roman" w:ascii="Times New Roman" w:hAnsi="Times New Roman"/>
          <w:lang w:val="en-US"/>
        </w:rPr>
        <w:t>Additional File 3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6 </w:t>
      </w:r>
      <w:r>
        <w:rPr>
          <w:rFonts w:cs="Times New Roman" w:ascii="Times New Roman" w:hAnsi="Times New Roman"/>
          <w:b/>
          <w:lang w:val="en-US"/>
        </w:rPr>
        <w:t xml:space="preserve">Characteristics of EST containing fragments of carrot DNA transposons </w:t>
      </w:r>
      <w:r>
        <w:rPr>
          <w:rFonts w:cs="Times New Roman" w:ascii="Times New Roman" w:hAnsi="Times New Roman"/>
          <w:b/>
          <w:i/>
          <w:lang w:val="en-US"/>
        </w:rPr>
        <w:t>DcMaster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  <w:i/>
          <w:lang w:val="en-US"/>
        </w:rPr>
        <w:t>Krak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DcSto</w:t>
      </w:r>
      <w:r>
        <w:rPr>
          <w:rFonts w:cs="Times New Roman" w:ascii="Times New Roman" w:hAnsi="Times New Roman"/>
          <w:b/>
          <w:lang w:val="en-US"/>
        </w:rPr>
        <w:t xml:space="preserve">, and </w:t>
      </w:r>
      <w:r>
        <w:rPr>
          <w:rFonts w:cs="Times New Roman" w:ascii="Times New Roman" w:hAnsi="Times New Roman"/>
          <w:b/>
          <w:i/>
          <w:lang w:val="en-US"/>
        </w:rPr>
        <w:t>Dc-hAT1</w:t>
      </w:r>
      <w:r>
        <w:rPr>
          <w:rFonts w:cs="Times New Roman" w:ascii="Times New Roman" w:hAnsi="Times New Roman"/>
          <w:b/>
          <w:lang w:val="en-US"/>
        </w:rPr>
        <w:t xml:space="preserve">. </w:t>
        <w:tab/>
      </w:r>
      <w:r>
        <w:rPr>
          <w:rFonts w:cs="Times New Roman" w:ascii="Times New Roman" w:hAnsi="Times New Roman"/>
          <w:lang w:val="en-US"/>
        </w:rPr>
        <w:t>Additional File 3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7 </w:t>
      </w:r>
      <w:r>
        <w:rPr>
          <w:rFonts w:cs="Times New Roman" w:ascii="Times New Roman" w:hAnsi="Times New Roman"/>
          <w:b/>
          <w:lang w:val="en-US"/>
        </w:rPr>
        <w:t>Distribution of motif length in the SSR dataset.</w:t>
        <w:tab/>
      </w:r>
      <w:r>
        <w:rPr>
          <w:rFonts w:cs="Times New Roman" w:ascii="Times New Roman" w:hAnsi="Times New Roman"/>
          <w:lang w:val="en-US"/>
        </w:rPr>
        <w:t>Page 2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8 </w:t>
      </w:r>
      <w:r>
        <w:rPr>
          <w:rFonts w:cs="Times New Roman" w:ascii="Times New Roman" w:hAnsi="Times New Roman"/>
          <w:b/>
          <w:lang w:val="en-US"/>
        </w:rPr>
        <w:t xml:space="preserve">Comparison of SNP validation rates using intron prediction. </w:t>
        <w:tab/>
      </w:r>
      <w:r>
        <w:rPr>
          <w:rFonts w:cs="Times New Roman" w:ascii="Times New Roman" w:hAnsi="Times New Roman"/>
          <w:lang w:val="en-US"/>
        </w:rPr>
        <w:t>Page 3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9 </w:t>
      </w:r>
      <w:r>
        <w:rPr>
          <w:rFonts w:cs="Times New Roman" w:ascii="Times New Roman" w:hAnsi="Times New Roman"/>
          <w:b/>
          <w:lang w:val="en-US"/>
        </w:rPr>
        <w:t xml:space="preserve">Polymorphic SNPs tested in two mapping populations. </w:t>
        <w:tab/>
        <w:tab/>
      </w:r>
      <w:r>
        <w:rPr>
          <w:rFonts w:cs="Times New Roman" w:ascii="Times New Roman" w:hAnsi="Times New Roman"/>
          <w:lang w:val="en-US"/>
        </w:rPr>
        <w:t>Page 3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10 </w:t>
      </w:r>
      <w:r>
        <w:rPr>
          <w:rFonts w:cs="Times New Roman" w:ascii="Times New Roman" w:hAnsi="Times New Roman"/>
          <w:b/>
          <w:lang w:val="en-US"/>
        </w:rPr>
        <w:t>Information about SSR primers tested in this study.</w:t>
        <w:tab/>
        <w:tab/>
      </w:r>
      <w:r>
        <w:rPr>
          <w:rFonts w:cs="Times New Roman" w:ascii="Times New Roman" w:hAnsi="Times New Roman"/>
          <w:lang w:val="en-US"/>
        </w:rPr>
        <w:t>Additional File 3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S11 </w:t>
      </w:r>
      <w:r>
        <w:rPr>
          <w:rFonts w:cs="Times New Roman" w:ascii="Times New Roman" w:hAnsi="Times New Roman"/>
          <w:b/>
          <w:lang w:val="en-US"/>
        </w:rPr>
        <w:t>Information about SNPs tested in this study.</w:t>
        <w:tab/>
      </w:r>
      <w:r>
        <w:rPr>
          <w:rFonts w:cs="Times New Roman" w:ascii="Times New Roman" w:hAnsi="Times New Roman"/>
          <w:lang w:val="en-US"/>
        </w:rPr>
        <w:t>Additional File 3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pplementary Figures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Figure S1 </w:t>
      </w:r>
      <w:r>
        <w:rPr>
          <w:rFonts w:cs="Times New Roman" w:ascii="Times New Roman" w:hAnsi="Times New Roman"/>
          <w:b/>
          <w:lang w:val="en-US"/>
        </w:rPr>
        <w:t xml:space="preserve">Number of contigs vs. length of contigs with hits to NCBI database. 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Page 4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ure S2 </w:t>
      </w:r>
      <w:r>
        <w:rPr>
          <w:rFonts w:cs="Times New Roman" w:ascii="Times New Roman" w:hAnsi="Times New Roman"/>
          <w:b/>
          <w:lang w:val="en-US"/>
        </w:rPr>
        <w:t>Genotype transcript contribution to the overall CAP3 assembly.</w:t>
        <w:tab/>
      </w:r>
      <w:r>
        <w:rPr>
          <w:rFonts w:cs="Times New Roman" w:ascii="Times New Roman" w:hAnsi="Times New Roman"/>
          <w:lang w:val="en-US"/>
        </w:rPr>
        <w:t>Page 4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ure S3 </w:t>
      </w:r>
      <w:r>
        <w:rPr>
          <w:b/>
          <w:lang w:val="en-US"/>
        </w:rPr>
        <w:t>Comparative analysis of carrot Sanger-based sequence genes and the corresponding EST contigs</w:t>
        <w:tab/>
      </w:r>
      <w:r>
        <w:rPr>
          <w:rFonts w:cs="Times New Roman" w:ascii="Times New Roman" w:hAnsi="Times New Roman"/>
          <w:lang w:val="en-US"/>
        </w:rPr>
        <w:t>Pages 5-15, this file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ure S4 </w:t>
      </w:r>
      <w:r>
        <w:rPr>
          <w:rFonts w:cs="Times New Roman" w:ascii="Times New Roman" w:hAnsi="Times New Roman"/>
          <w:b/>
          <w:szCs w:val="18"/>
          <w:lang w:val="en-US"/>
        </w:rPr>
        <w:t xml:space="preserve">Intra- and inter-sample SNP distribution. </w:t>
        <w:tab/>
      </w:r>
      <w:r>
        <w:rPr>
          <w:rFonts w:cs="Times New Roman" w:ascii="Times New Roman" w:hAnsi="Times New Roman"/>
          <w:lang w:val="en-US"/>
        </w:rPr>
        <w:t>Page 18, this fil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US"/>
        </w:rPr>
        <w:t>Additional file 2:</w:t>
      </w:r>
      <w:r>
        <w:rPr>
          <w:rFonts w:cs="Times New Roman" w:ascii="Times New Roman" w:hAnsi="Times New Roman"/>
          <w:b/>
          <w:lang w:val="en-US"/>
        </w:rPr>
        <w:t xml:space="preserve"> Fasta file with 58,751 assembled sequence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1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ditional file 4: </w:t>
      </w:r>
      <w:r>
        <w:rPr>
          <w:rFonts w:cs="Times New Roman" w:ascii="Times New Roman" w:hAnsi="Times New Roman"/>
          <w:b/>
          <w:lang w:val="en-US"/>
        </w:rPr>
        <w:t xml:space="preserve"> Assembly methods and parameter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8"/>
          <w:lang w:val="en-US"/>
        </w:rPr>
      </w:pPr>
      <w:r>
        <w:rPr>
          <w:rFonts w:cs="Arial" w:ascii="Arial" w:hAnsi="Arial"/>
          <w:b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ables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tbl>
      <w:tblPr>
        <w:tblW w:w="82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41"/>
        <w:gridCol w:w="4140"/>
      </w:tblGrid>
      <w:tr>
        <w:trPr>
          <w:trHeight w:val="570" w:hRule="atLeast"/>
        </w:trPr>
        <w:tc>
          <w:tcPr>
            <w:tcW w:w="82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US"/>
              </w:rPr>
              <w:t>Table S1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 xml:space="preserve"> Summary of the B493, B493×QAL, B6274 and B7262 individual genotype transcriptome assemblies</w:t>
            </w:r>
          </w:p>
        </w:tc>
      </w:tr>
      <w:tr>
        <w:trPr>
          <w:trHeight w:val="585" w:hRule="atLeast"/>
        </w:trPr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ssembly method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Genotype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umber of contigs and singletons in output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nger + CAP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49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285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umina+Velvet+CAP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493xQAL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,901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umina+Velvet+CAP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627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,337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umina+Velvet+CAP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726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218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umina+AByS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493xQAL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3,844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umina+AByS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627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3,933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umina+AByS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726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1,484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otal 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2,0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0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373"/>
      </w:tblGrid>
      <w:tr>
        <w:trPr>
          <w:trHeight w:val="630" w:hRule="atLeast"/>
        </w:trPr>
        <w:tc>
          <w:tcPr>
            <w:tcW w:w="8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US"/>
              </w:rPr>
              <w:t>Table S2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 xml:space="preserve"> Summary of the carrots B493, B493×QAL, B6274, and B7262 combined transcriptome assemblies </w:t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tal number of contigs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7,840</w:t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tal number of singletons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mum length (nt)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ximum length (nt)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691</w:t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tal Base pairs (nt)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,135,190</w:t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an length (nt)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8.2</w:t>
            </w:r>
          </w:p>
        </w:tc>
      </w:tr>
      <w:tr>
        <w:trPr>
          <w:trHeight w:val="315" w:hRule="atLeast"/>
        </w:trPr>
        <w:tc>
          <w:tcPr>
            <w:tcW w:w="3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50 (nt)</w:t>
            </w:r>
          </w:p>
        </w:tc>
        <w:tc>
          <w:tcPr>
            <w:tcW w:w="4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8"/>
        <w:gridCol w:w="1678"/>
        <w:gridCol w:w="1135"/>
        <w:gridCol w:w="1283"/>
      </w:tblGrid>
      <w:tr>
        <w:trPr>
          <w:trHeight w:val="330" w:hRule="atLeast"/>
        </w:trPr>
        <w:tc>
          <w:tcPr>
            <w:tcW w:w="8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US"/>
              </w:rPr>
              <w:t xml:space="preserve">Table S4 Transposable element superfamily and family represented in our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ESTs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uperfamily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E family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ST number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-value range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IF/Harbinger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cMaster/Krak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00E-0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E-108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TE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/Stowaway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cS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0E-0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E-107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hAT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c-hAT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00E-0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0E-20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En/Spm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dc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0E-05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E-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45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349"/>
      </w:tblGrid>
      <w:tr>
        <w:trPr>
          <w:trHeight w:val="571" w:hRule="atLeast"/>
        </w:trPr>
        <w:tc>
          <w:tcPr>
            <w:tcW w:w="4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US"/>
              </w:rPr>
              <w:t xml:space="preserve">Table S7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Distribution of motif length in the carrot EST SSR dataset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Motif length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umber of SSRs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ercentage</w:t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2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19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7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77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64"/>
        <w:gridCol w:w="1850"/>
      </w:tblGrid>
      <w:tr>
        <w:trPr>
          <w:trHeight w:val="359" w:hRule="atLeast"/>
        </w:trPr>
        <w:tc>
          <w:tcPr>
            <w:tcW w:w="77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US"/>
              </w:rPr>
              <w:t xml:space="preserve">Table S8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Comparison of SNP validation rates using intron prediction</w:t>
            </w:r>
          </w:p>
        </w:tc>
      </w:tr>
      <w:tr>
        <w:trPr>
          <w:trHeight w:val="615" w:hRule="atLeast"/>
        </w:trPr>
        <w:tc>
          <w:tcPr>
            <w:tcW w:w="3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ategory</w:t>
            </w:r>
          </w:p>
        </w:tc>
        <w:tc>
          <w:tcPr>
            <w:tcW w:w="2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Without intron prediction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With intron prediction</w:t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mber of primers designed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mber of candidate primers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mber of primers that amplified expected products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% of primers that amplifies expected products</w:t>
            </w:r>
          </w:p>
        </w:tc>
        <w:tc>
          <w:tcPr>
            <w:tcW w:w="2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0"/>
        <w:gridCol w:w="1960"/>
        <w:gridCol w:w="1960"/>
        <w:gridCol w:w="2140"/>
      </w:tblGrid>
      <w:tr>
        <w:trPr>
          <w:trHeight w:val="300" w:hRule="atLeast"/>
        </w:trPr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US"/>
              </w:rPr>
              <w:t xml:space="preserve">Table S9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Polymorphic SNPs tested in two mapping population. Summary of results obtained by screening of two mapping population B493xQAL and 70349 using 212 polymorphic SNPs.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pping populatio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# of SNPs teste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# of  SNPs polymorphic (%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# of common polymorphic SNPs (%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otal number of polymorphic SNPs (%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3 x Q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 (23)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 (5)</w:t>
            </w:r>
          </w:p>
        </w:tc>
        <w:tc>
          <w:tcPr>
            <w:tcW w:w="2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 (41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34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 (24)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figur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937260</wp:posOffset>
            </wp:positionV>
            <wp:extent cx="5195570" cy="182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Figure S1 Histogram of number of contigs with one or more hits to NCBI database using BLASTX vs length of the contig sequenc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631825</wp:posOffset>
            </wp:positionV>
            <wp:extent cx="5943600" cy="3043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Figure S2 Contribution of transcript sequences from each carrot genotype (B493xQAL, B6274, B7262 and B493) in the overall CAP3 assembly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Figure S3 Comparative analysis of carrot Sanger-based sequence genes (A) and the corresponded EST contig (B) from our </w:t>
      </w:r>
      <w:r>
        <w:rPr>
          <w:rFonts w:cs="Arial" w:ascii="Arial" w:hAnsi="Arial"/>
          <w:b/>
          <w:i/>
          <w:sz w:val="22"/>
          <w:lang w:val="en-US"/>
        </w:rPr>
        <w:t>de novo</w:t>
      </w:r>
      <w:r>
        <w:rPr>
          <w:rFonts w:cs="Arial" w:ascii="Arial" w:hAnsi="Arial"/>
          <w:b/>
          <w:sz w:val="22"/>
          <w:lang w:val="en-US"/>
        </w:rPr>
        <w:t xml:space="preserve"> assembly. The Y-axis indicates read coverage and the X-axis is the sequence nucleotide position. Different colors identify reads from three different genotypes as green: B493xQAL; yellow: B6274; and violet: B72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50</wp:posOffset>
            </wp:positionH>
            <wp:positionV relativeFrom="paragraph">
              <wp:posOffset>796290</wp:posOffset>
            </wp:positionV>
            <wp:extent cx="4993005" cy="34975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114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PSY01 GenBank DQ192186      B: EST contig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PSY01 GenBank DQ192186      B: EST contig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4114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PSY02 GenBank DQ192187      B: EST contig8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PSY02 GenBank DQ192187      B: EST contig8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5000625" cy="3495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155575</wp:posOffset>
                </wp:positionV>
                <wp:extent cx="4483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LRR-S-T01 GenBank AB178084.2     B: EST contig27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6pt;mso-wrap-distance-left:9.05pt;mso-wrap-distance-right:9.05pt;mso-wrap-distance-top:0pt;mso-wrap-distance-bottom:0pt;margin-top:12.25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LRR-S-T01 GenBank AB178084.2     B: EST contig2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00625" cy="35001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158750</wp:posOffset>
                </wp:positionV>
                <wp:extent cx="4114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PDS01 GenBank DQ222429      B: EST contig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2.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PDS01 GenBank DQ222429      B: EST contig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00625" cy="35001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0</wp:posOffset>
                </wp:positionH>
                <wp:positionV relativeFrom="paragraph">
                  <wp:posOffset>481965</wp:posOffset>
                </wp:positionV>
                <wp:extent cx="41148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LCYE01 GenBank DQ192192      B: EST contig36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7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LCYE01 GenBank DQ192192      B: EST contig36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100580</wp:posOffset>
                </wp:positionV>
                <wp:extent cx="1987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65.4pt;mso-position-vertical-relative:text;margin-left: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5000625" cy="3495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480</wp:posOffset>
                </wp:positionH>
                <wp:positionV relativeFrom="paragraph">
                  <wp:posOffset>149860</wp:posOffset>
                </wp:positionV>
                <wp:extent cx="43434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LCYB01 GenBank DQ192190      B: EST contig15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1.8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LCYB01 GenBank DQ192190      B: EST contig15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481965</wp:posOffset>
                </wp:positionV>
                <wp:extent cx="4572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AREP2LPT01 GenBank M64746     B: EST contig96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37.9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AREP2LPT01 GenBank M64746     B: EST contig9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5000625" cy="34956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170180</wp:posOffset>
                </wp:positionV>
                <wp:extent cx="4241800" cy="596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cADH01 GenBank AB104856.2   B: EST contig49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47pt;mso-wrap-distance-left:9.05pt;mso-wrap-distance-right:9.05pt;mso-wrap-distance-top:0pt;mso-wrap-distance-bottom:0pt;margin-top:13.4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cADH01 GenBank AB104856.2   B: EST contig49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5001895" cy="350139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253365</wp:posOffset>
                </wp:positionV>
                <wp:extent cx="4486275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carg-101 GenBank AB017501.1      B: EST contig23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6pt;mso-wrap-distance-left:9.05pt;mso-wrap-distance-right:9.05pt;mso-wrap-distance-top:0pt;mso-wrap-distance-bottom:0pt;margin-top:19.9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carg-101 GenBank AB017501.1      B: EST contig23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114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cERF201 GenBank DQ192187      B: EST contig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4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cERF201 GenBank DQ192187      B: EST contig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380365</wp:posOffset>
            </wp:positionV>
            <wp:extent cx="5000625" cy="34956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273685</wp:posOffset>
                </wp:positionV>
                <wp:extent cx="44577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cMYB101 GenBank AB218778.1      B: EST contig17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21.5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cMYB101 GenBank AB218778.1      B: EST contig1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520</wp:posOffset>
                </wp:positionH>
                <wp:positionV relativeFrom="paragraph">
                  <wp:posOffset>160020</wp:posOffset>
                </wp:positionV>
                <wp:extent cx="4343400" cy="6115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cPRP01 GenBank AB127961.1      B: EST contig46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.15pt;mso-wrap-distance-left:9.05pt;mso-wrap-distance-right:9.05pt;mso-wrap-distance-top:0pt;mso-wrap-distance-bottom:0pt;margin-top:12.6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cPRP01 GenBank AB127961.1      B: EST contig46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469900</wp:posOffset>
                </wp:positionV>
                <wp:extent cx="41148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FEN101 GenBank AB326233.1      B: EST contig9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FEN101 GenBank AB326233.1      B: EST contig9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5000625" cy="34956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70815</wp:posOffset>
                </wp:positionV>
                <wp:extent cx="41148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TBA01 GenBank AY007250      B: EST contig14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3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TBA01 GenBank AY007250      B: EST contig14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19125</wp:posOffset>
            </wp:positionV>
            <wp:extent cx="5000625" cy="34956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900</wp:posOffset>
                </wp:positionH>
                <wp:positionV relativeFrom="paragraph">
                  <wp:posOffset>192405</wp:posOffset>
                </wp:positionV>
                <wp:extent cx="4203700" cy="508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cab301 GenBank AF207690.1      B: EST contig17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0pt;mso-wrap-distance-left:9.05pt;mso-wrap-distance-right:9.05pt;mso-wrap-distance-top:0pt;mso-wrap-distance-bottom:0pt;margin-top:15.1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cab301 GenBank AF207690.1      B: EST contig17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30</wp:posOffset>
                </wp:positionH>
                <wp:positionV relativeFrom="paragraph">
                  <wp:posOffset>191770</wp:posOffset>
                </wp:positionV>
                <wp:extent cx="4432300" cy="381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CAPSE01 GenBank AB1262255.1      B: EST contig14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0pt;mso-wrap-distance-left:9.05pt;mso-wrap-distance-right:9.05pt;mso-wrap-distance-top:0pt;mso-wrap-distance-bottom:0pt;margin-top:15.1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CAPSE01 GenBank AB1262255.1      B: EST contig14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5000625" cy="349567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288925</wp:posOffset>
                </wp:positionV>
                <wp:extent cx="4486275" cy="3143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DARAX11001 GenBank D14605.1      B: EST contig55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4.75pt;mso-wrap-distance-left:9.05pt;mso-wrap-distance-right:9.05pt;mso-wrap-distance-top:0pt;mso-wrap-distance-bottom:0pt;margin-top:22.7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DARAX11001 GenBank D14605.1      B: EST contig5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0</wp:posOffset>
                </wp:positionH>
                <wp:positionV relativeFrom="paragraph">
                  <wp:posOffset>172720</wp:posOffset>
                </wp:positionV>
                <wp:extent cx="4114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NMCP101 GenBank D64087.1      B: EST contig5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3.6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NMCP101 GenBank D64087.1      B: EST contig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200</wp:posOffset>
                </wp:positionH>
                <wp:positionV relativeFrom="paragraph">
                  <wp:posOffset>151765</wp:posOffset>
                </wp:positionV>
                <wp:extent cx="41148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P4001 GenBank AB012702.1      B: EST contig3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1.9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P4001 GenBank AB012702.1      B: EST contig3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41148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CCS01 GenBank DQ192191.1      B: EST contig14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4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: CCS01 GenBank DQ192191.1      B: EST contig14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00625" cy="350012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198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igure S4 Intra and inter-sample polymorphism distribution of computationally detected SNPs among genotype at a depth of sequence coverage of 20. Inbred line order is B493xQAL, B6274 and B7262</w:t>
      </w:r>
    </w:p>
    <w:p>
      <w:pPr>
        <w:pStyle w:val="Normal"/>
        <w:ind w:left="1980" w:right="261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440" w:right="1890" w:hanging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464820</wp:posOffset>
            </wp:positionV>
            <wp:extent cx="5943600" cy="3575050"/>
            <wp:effectExtent l="0" t="0" r="0" b="0"/>
            <wp:wrapTight wrapText="bothSides">
              <wp:wrapPolygon edited="0">
                <wp:start x="12113" y="1092"/>
                <wp:lineTo x="8028" y="1610"/>
                <wp:lineTo x="8028" y="2590"/>
                <wp:lineTo x="8340" y="2877"/>
                <wp:lineTo x="8998" y="2935"/>
                <wp:lineTo x="9032" y="3857"/>
                <wp:lineTo x="8028" y="4663"/>
                <wp:lineTo x="7336" y="5700"/>
                <wp:lineTo x="6851" y="6621"/>
                <wp:lineTo x="6505" y="7543"/>
                <wp:lineTo x="6228" y="8465"/>
                <wp:lineTo x="4948" y="8810"/>
                <wp:lineTo x="4671" y="8926"/>
                <wp:lineTo x="6055" y="9385"/>
                <wp:lineTo x="4740" y="9559"/>
                <wp:lineTo x="4740" y="10078"/>
                <wp:lineTo x="5951" y="10307"/>
                <wp:lineTo x="5917" y="12150"/>
                <wp:lineTo x="5986" y="13073"/>
                <wp:lineTo x="6367" y="14916"/>
                <wp:lineTo x="6609" y="15779"/>
                <wp:lineTo x="7024" y="16702"/>
                <wp:lineTo x="7613" y="17622"/>
                <wp:lineTo x="6471" y="18199"/>
                <wp:lineTo x="6471" y="19235"/>
                <wp:lineTo x="7336" y="19409"/>
                <wp:lineTo x="9967" y="19409"/>
                <wp:lineTo x="11663" y="19409"/>
                <wp:lineTo x="11871" y="19409"/>
                <wp:lineTo x="13117" y="18718"/>
                <wp:lineTo x="13117" y="18602"/>
                <wp:lineTo x="15644" y="18199"/>
                <wp:lineTo x="15713" y="17566"/>
                <wp:lineTo x="15713" y="17047"/>
                <wp:lineTo x="14605" y="16702"/>
                <wp:lineTo x="15021" y="15779"/>
                <wp:lineTo x="15263" y="14916"/>
                <wp:lineTo x="15644" y="13073"/>
                <wp:lineTo x="15713" y="11230"/>
                <wp:lineTo x="15609" y="9329"/>
                <wp:lineTo x="16682" y="8465"/>
                <wp:lineTo x="16855" y="7601"/>
                <wp:lineTo x="16855" y="7370"/>
                <wp:lineTo x="15159" y="6621"/>
                <wp:lineTo x="15886" y="6563"/>
                <wp:lineTo x="16301" y="6275"/>
                <wp:lineTo x="16301" y="5354"/>
                <wp:lineTo x="16024" y="5239"/>
                <wp:lineTo x="14674" y="3857"/>
                <wp:lineTo x="14847" y="2935"/>
                <wp:lineTo x="14709" y="2820"/>
                <wp:lineTo x="12805" y="1956"/>
                <wp:lineTo x="12978" y="1380"/>
                <wp:lineTo x="12978" y="1092"/>
                <wp:lineTo x="12113" y="1092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/>
        </w:rPr>
        <w:t>* M=intra-sample monomorphic, inter-sample polymorphic;  P= intra and inter-sample polymorphic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51:00Z</dcterms:created>
  <dc:creator>Massimo Iorizzo</dc:creator>
  <dc:description/>
  <cp:keywords/>
  <dc:language>en-US</dc:language>
  <cp:lastModifiedBy>psimon</cp:lastModifiedBy>
  <cp:lastPrinted>2011-07-18T13:51:00Z</cp:lastPrinted>
  <dcterms:modified xsi:type="dcterms:W3CDTF">2011-09-01T20:51:00Z</dcterms:modified>
  <cp:revision>2</cp:revision>
  <dc:subject/>
  <dc:title>Supllementary tables and figures</dc:title>
</cp:coreProperties>
</file>